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5300-EI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系列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万兆强三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交换机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5300-EI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自主开发的新一代万兆强三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交换机。</w:t>
      </w:r>
      <w:r>
        <w:rPr>
          <w:rFonts w:cs="宋体;SimSun" w:ascii="宋体;SimSun" w:hAnsi="宋体;SimSun"/>
          <w:szCs w:val="21"/>
        </w:rPr>
        <w:t>S5300-EI</w:t>
      </w:r>
      <w:r>
        <w:rPr>
          <w:rFonts w:ascii="宋体;SimSun" w:hAnsi="宋体;SimSun" w:cs="宋体;SimSun"/>
          <w:szCs w:val="21"/>
        </w:rPr>
        <w:t>系列产品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网络交换芯片，具备先进的硬件处理能力和最丰富的业务特性，同时搭载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自主开发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多层交换机软件操作系统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4G-8CF-4TF-E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复用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设计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01620" cy="5911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4F-8CG-4TF-E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复用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设计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56865" cy="6686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48G-4TF-E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设计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780" cy="8191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48GF-4TF-E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设计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514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08"/>
        <w:gridCol w:w="2909"/>
        <w:gridCol w:w="2909"/>
        <w:gridCol w:w="2914"/>
      </w:tblGrid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G-8CF-4TF-E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F-8CG-4TF-E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G-4TF-E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GF-4TF-EI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槽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Gbps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Mpps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5(H)mm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.5Kg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06"/>
        <w:gridCol w:w="8"/>
        <w:gridCol w:w="3040"/>
        <w:gridCol w:w="2764"/>
        <w:gridCol w:w="24"/>
        <w:gridCol w:w="2882"/>
        <w:gridCol w:w="32"/>
      </w:tblGrid>
      <w:tr>
        <w:trPr>
          <w:trHeight w:val="2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G-8CF-4TF-EI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F-8CG-4TF-E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G-4TF-EI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GF-4TF-E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K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it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it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动态聚合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 v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P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缺省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策略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IP 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SPF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G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RR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备切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R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抢占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F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ck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域间的互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MD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S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域间路由过滤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racer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ICM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IP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SPFv3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播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V1/2(Snooping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 Serve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 Rela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目的端口的镜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功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fety Features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diu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源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节能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, 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MP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4G-8CF-4TF-EI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4F-8CG-4TF-EI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48G-4TF-EI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48GF-4TF-EI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模块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WR-AC-72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流电源模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 100-240V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大功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W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支持热插拔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7">
              <w:r>
                <w:rPr>
                  <w:rStyle w:val="InternetLink"/>
                  <w:color w:val="0070C0"/>
                </w:rPr>
                <w:t>h</w:t>
              </w:r>
              <w:r>
                <w:rPr>
                  <w:rStyle w:val="InternetLink"/>
                  <w:color w:val="0070C0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丽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国乐科技园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楼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40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5300-EI</w:t>
    </w:r>
    <w:r>
      <w:rPr>
        <w:rFonts w:ascii="华文细黑" w:hAnsi="华文细黑" w:cs="华文细黑" w:eastAsia="华文细黑"/>
        <w:sz w:val="21"/>
        <w:szCs w:val="21"/>
      </w:rPr>
      <w:t>系列，万兆强三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6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06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4-05-25T02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